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4 янва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Шестакова Е.В.,</w:t>
      </w:r>
      <w:r>
        <w:rPr>
          <w:sz w:val="28"/>
          <w:szCs w:val="28"/>
        </w:rPr>
        <w:t xml:space="preserve"> </w:t>
      </w:r>
      <w:r>
        <w:rPr>
          <w:sz w:val="28"/>
          <w:szCs w:val="28"/>
          <w:lang w:val="ru-RU"/>
        </w:rPr>
        <w:t xml:space="preserve">* </w:t>
      </w:r>
      <w:r>
        <w:rPr>
          <w:sz w:val="28"/>
          <w:szCs w:val="28"/>
        </w:rPr>
        <w:t>года рождения, уроженца</w:t>
      </w:r>
      <w:r>
        <w:rPr>
          <w:sz w:val="28"/>
          <w:szCs w:val="28"/>
          <w:lang w:val="ru-RU"/>
        </w:rPr>
        <w:t xml:space="preserve"> *, не</w:t>
      </w:r>
      <w:r>
        <w:rPr>
          <w:sz w:val="28"/>
          <w:szCs w:val="28"/>
        </w:rPr>
        <w:t>работающего</w:t>
      </w:r>
      <w:r>
        <w:rPr>
          <w:sz w:val="28"/>
          <w:szCs w:val="28"/>
          <w:lang w:val="ru-RU"/>
        </w:rPr>
        <w:t>, зарегистрированного и пр</w:t>
      </w:r>
      <w:r>
        <w:rPr>
          <w:sz w:val="28"/>
          <w:szCs w:val="28"/>
        </w:rPr>
        <w:t>оживающего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27.11.2024 в 19-52 час. на 637 км а/д Р 404 Тюмень-Тобольск-Ханты-Мансийск Нефтеюганского района ХМАО-Югры, Шестаков Е.В., управляя транспортным средством </w:t>
      </w:r>
      <w:r>
        <w:rPr>
          <w:sz w:val="28"/>
          <w:szCs w:val="28"/>
          <w:lang w:val="en-US"/>
        </w:rPr>
        <w:t>CHRYSLER</w:t>
      </w:r>
      <w:r>
        <w:rPr>
          <w:sz w:val="28"/>
          <w:szCs w:val="28"/>
        </w:rPr>
        <w:t xml:space="preserve"> </w:t>
      </w:r>
      <w:r>
        <w:rPr>
          <w:sz w:val="28"/>
          <w:szCs w:val="28"/>
          <w:lang w:val="en-US"/>
        </w:rPr>
        <w:t>SEBRING</w:t>
      </w:r>
      <w:r>
        <w:rPr>
          <w:sz w:val="28"/>
          <w:szCs w:val="28"/>
        </w:rPr>
        <w:t xml:space="preserve"> г/н *, при совершении маневра обгона движущегося впереди транспортного средства, выехал на полосу дороги, предназначенную для встречного движения, с соблюдением требований ПДД РФ, при этом завершил данный манёвр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color w:val="FF0000"/>
          <w:sz w:val="28"/>
          <w:szCs w:val="28"/>
        </w:rPr>
      </w:pPr>
      <w:r>
        <w:rPr>
          <w:sz w:val="28"/>
          <w:szCs w:val="28"/>
        </w:rPr>
        <w:t xml:space="preserve">  </w:t>
      </w:r>
      <w:r>
        <w:rPr>
          <w:sz w:val="28"/>
          <w:szCs w:val="28"/>
        </w:rPr>
        <w:t>Шестаков Е.В.,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Шестакова Е.В. в его отсутствие.</w:t>
      </w:r>
      <w:r>
        <w:rPr>
          <w:color w:val="FF0000"/>
          <w:sz w:val="28"/>
          <w:szCs w:val="28"/>
        </w:rPr>
        <w:t xml:space="preserve">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Шестакова Е.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7.11.2024 в 19-52 час. на 637 км а/д Р 404 Тюмень-Тобольск-Ханты-Мансийск Нефтеюганского района ХМАО-Югры, Шестаков Е.В., управляя транспортным средством CHRYSLER SEBRING г/н *, при совершении маневра обгона движущегося впереди транспортного средства, выехал на полосу дороги, предназначенную для встречного движения, с соблюдением требований ПДД РФ, при этом завершил данный манёвр в зоне действия дорожного знака 3.20 «Обгон запрещен». В данном протоколе имеется собственноручная подпись Шестакова Е.В. о том, что он с данным протоколом ознакомлен, права ему разъяснены;</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Шестаков Е.В., управляя автомобилем, совершил обгон впереди движущегося транспортного средства с выездом на полосу дороги, предназначенную для встречного движения, с пересечением сплошной линии разметки 1.1. Шестаков Е.В. со схемой был ознакомлен;</w:t>
      </w:r>
    </w:p>
    <w:p>
      <w:pPr>
        <w:pStyle w:val="Normal"/>
        <w:ind w:firstLine="567"/>
        <w:jc w:val="both"/>
        <w:rPr>
          <w:sz w:val="28"/>
          <w:szCs w:val="28"/>
        </w:rPr>
      </w:pPr>
      <w:r>
        <w:rPr>
          <w:sz w:val="28"/>
          <w:szCs w:val="28"/>
        </w:rPr>
        <w:t xml:space="preserve">- рапортом инспектора ДПС ОВ ДПС ГИБДД ОМВД России по Нефтеюганскому району от 27.11.2024, согласно которому 27.11.2024 года в 019-52 час. на 619 км им было остановлено CHRYSLER SEBRING г/н *, под управлением водителя Шестакова Е.В., который, управляя автомобилем на 637 км а/д Р 404 Нефтеюганского района ХМАО Югра, совершил обгон попутно движущегося транспортного средства с выездом на полосу предназначенную для встречного движения в зоне действия дорожного знака 3.20 «Обгон запрещен»;  </w:t>
      </w:r>
    </w:p>
    <w:p>
      <w:pPr>
        <w:pStyle w:val="Normal"/>
        <w:ind w:firstLine="567"/>
        <w:jc w:val="both"/>
        <w:rPr/>
      </w:pPr>
      <w:r>
        <w:rPr>
          <w:sz w:val="28"/>
          <w:szCs w:val="28"/>
        </w:rPr>
        <w:t>- копией водительского удостоверения Шестакова Е.В., срок действия до 24.04.2025;</w:t>
      </w:r>
    </w:p>
    <w:p>
      <w:pPr>
        <w:pStyle w:val="Normal"/>
        <w:ind w:firstLine="567"/>
        <w:jc w:val="both"/>
        <w:rPr/>
      </w:pPr>
      <w:r>
        <w:rPr>
          <w:sz w:val="28"/>
          <w:szCs w:val="28"/>
        </w:rPr>
        <w:t xml:space="preserve">- копией свидетельства о регистрации транспортного средства CHRYSLER SEBRING г/н *;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Р 404 км 542+665 – км 642+393 Нефтеюганского района ХМАО-Югры, из которой следует, что на 637 км данной дороги распространяется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xml:space="preserve">- карточкой учета транспортного средства CHRYSLER SEBRING г/н *;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8"/>
          <w:szCs w:val="28"/>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естакова Е.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Шестаковым Е.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Шестакова Е.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Шестакова Е.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Шестакова Е.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18000 КБК 18811601123010001140 УИН 18810486240730022960.  </w:t>
      </w:r>
      <w:r>
        <w:rPr>
          <w:rFonts w:eastAsia="Calibri"/>
          <w:color w:val="000000"/>
          <w:sz w:val="28"/>
          <w:szCs w:val="28"/>
        </w:rPr>
        <w:t xml:space="preserve">  </w:t>
      </w:r>
    </w:p>
    <w:p>
      <w:pPr>
        <w:pStyle w:val="Normal"/>
        <w:ind w:firstLine="720"/>
        <w:jc w:val="both"/>
        <w:rPr>
          <w:sz w:val="28"/>
          <w:szCs w:val="28"/>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